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 QLIB GRAPHICS 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graphics subroutines were written initially to provid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functions without using QB's QBHERC.COM or MSHERC.COM 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drivers, and to provide added capabilities. 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now work in additional graphics modes.  QLIB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s itself for the graphics mode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on Graphics screens are defined by coordinate pairs such as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-coordinates are the horizontal dimensions of the screen,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vertical coordinates.  X = 0 is the at the left edge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X = 719 is the right edge of a Hercules screen, while Y = 0 i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screen and Y = 347 is the bottom (Hercules). 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(719,0) is the upper right corner of a Hercules screen.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values for supported modes are shown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your own coordinate system with QLIB graphics,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ing WINDOW with BASIC's graphics functions.  See Q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 graphics 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Maximum x   Maximum y    Colors   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 2       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 16       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        319          199       4  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         639          199       2  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(1)     719          347       2       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4         639          399       2         ATT 6300 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319          199       16       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   639          199       16       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639          349       16        EGA, VGA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   639          349       4      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1        639          479       2  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2        639          479       16 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       319          199       256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           799          599       16   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799     up to 599    16        Super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319          399       256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a         359          479       256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      up to 1024    up to 768    16       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      up to 1024    up to 768    256      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Requires MSHERC.COM or QBHER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EGA with 128k or mo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monochrome monit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VESA6A is supported by many Super VGA cards with multi-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.  See Screen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untested mode; should work with any subroutine which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.  Your feedback,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QLIB users may use QLIB's EGAVGA.obj and NOSVGA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b files to reduce the size of their .EXE files.  QLIB's stub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imilar to the NOEM.obj and NOCOM.obj files supplied by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uickBASIC.  EGAVGA eliminates code and data required for monochr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and InColor graphics modes, while NOSVGA eliminates code for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You must link with the /NOE option when using these stub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 want MYPROG.EXE to support only EGA or VGA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: BC MYPROG /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:    LINK /EX /NOE MYPROG+EGAVGA+NOSVGA,,,QLI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with EGAVGA.obj reduces .EXE file size by up to 2,630 by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with NOSVGA.obj reduces .EXE size by up to 3,152 by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yle% parameter used in many QLIB Graphics subroutines follow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0 XORs the text/pixel/line/whatever with the pre-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: if a pixel (x,y) is XORed to the screen, th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urned on if previously off, or will be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viously 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1 is normal; lines are drawn, pixels are turned on,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-on-background, and the previous screen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gnored or obliter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2 similar to style% 1, but foreground color only i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3 ORs the line or block with the existing screen;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new stuff is added to the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4 ANDs a block (or fillbox) with the existing screen;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's limits, only those pixels where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creen and the pattern in the block have O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re be a resulting ON pix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-3 similar to style% 3, but reverses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before combining it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-2 similar to style% 2, but reverses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before combining it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-1 like style% 1, but uses background color.  In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pixels are erased, text is black with a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BlockSave(seg%, 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BlockRestore(seg%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itblock.obj ($graph.obj, bb02.obj, bb04.obj, bb06.ob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08.obj, bb10.obj, bb12.obj, bb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bytes% = BitBlock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bbytes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lockSave copies a section of the graphics screen to syste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opy the block back to the screen later with BitBlock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lockBytes returns the number of bytes of memory require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pixel block.  Bytes% = 0 if the block is too big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the bytes required, you may use AllocMem(byte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the memory space required.  See AllocMem in DAT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bit block memory requirements can be large; the hug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QLIBH.LIB is required for large bitblocks in 16-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values supported by BitBlockRestor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, super13, super13a, SVGA25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place existing screen with non-zero pixels in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(InCol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-2 = replace existing screen area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EGA/VGA-type modes including SVGA16, and SCREEN 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Color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 2, 3, 11, and HGraph (mon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combine non-zero pixels in the bit blo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the existing screen image with un-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replace existing screen image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ombine non-zero pixel in the inverse bit blo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on next p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BLOCK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example calculates the array size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dimensions the array, saves a portion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stores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tart in the desired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0: y0 = 0: x1 = 400: y1 =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BitBlock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te that huge model BitBlockBytes returns a LO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eg% = AllocMem(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BlockSave(bbseg%, 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we'll copy the block back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BlockRestore(bbseg%, x2%, y2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x2% and y2% may be any coordinate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so release th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reeMem(bbse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nd to support all QLIB graphics mod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-specific BitBlock subroutines to reduce .EX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use the same calling parameters as BitBlock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itBlockRest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ve bit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2: SCREEN 1-4, SCREEN 11,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6: SCREEN 7-10, SCREEN 12, SVGA16(0)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08: 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0: 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2: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b14: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tore bit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2: SCREEN 1-4, SCREEN 11, HGraph (mono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4: HGraph (InCol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6: SCREEN 7-10, SCREEN 12, SVGA16(0)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08: 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0: 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2: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bb14: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PlaneSave(seg%, x0%, y0%, x1%, y1%, plan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PlaneRestore(seg%, x0%, y0%, style%, plan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ame as BitBlockRestore and BitBlock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bytes% = BitPlane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bbytes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,8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(requires 128k+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(planes 0 and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Save subroutines copy a section of the graphics scree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uffer in order to copy that block back to th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Restore.  This is similar to the BitBlockSave/BitBlock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, except that BitPlane subroutines copy to or from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ur "planes" of memory in 16-color modes.  This is hand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you want to copy is too big to fit in one array, o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move or modify only one plane at a time.  The exac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each plane is determined by PALETTE or COLOR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Bytes calculates the number of bytes of memory requir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portion of the plane.  All style% values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Restore.  You may use AllocMem(bytes%) to allocat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the bit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culate the array size required, allocate the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ave a portion of one plane of the screen and restores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te that valid plane numbers are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irst I need to establish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16(xmode%, maxX%, max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0: y0 = 0: x1 = 400: y1 =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BitPlane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% = AllocMem(bytes%): plan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PlaneSave(seg%, x0%, y0%, x1%, y1%, plan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we'll copy the plane back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PlaneRestore(seg%, x2%, y2%, style%, plane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lea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clrview.obj ($graph.obj, $hor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View erases everything within the active viewpor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des, the background color set by GraphColor is use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iew to establish the active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ea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olorvalue% = Color16(red%, green%, b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lor16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EGA and VGA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16 calculates a color value from individual red, g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intensities, for changing the color palette in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xt or graphics).  Used with Palette16.  Red%, green% and blu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from 0 (off) to 3 (highest intens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ee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olorvalue&amp; = Color256&amp;(red%, green%, b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lor256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ll VGA and SVGA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256&amp; returns a LONG INTEGER color value from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% green% and blue% components for changing palette col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color modes.  Color256&amp; changes the actual colo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articular color attribute.  With Color256&amp;, red, g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color intensitites may range from 0 (off) to 63 (highest intens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ee Palette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awBox(x0%, y0%, x1%.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rawbox.obj ($graph.obj, $horiz.obj, $ver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ox draws a box with corners at (x0%, y0%), (x0%, y1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1%, y0%), (x1%, y1%).  Legal style% parameters are -1, 0, and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part of the box lies outside the active graphics view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rt of the box will not be drawn.  See also Line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10: y0% = 10: x1% = 79: y1% = 38: styl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Box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awCircle(xc%, yc%, Xradius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ircleAspect(numerator%, denomina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rawcirc.obj ($graph.obj, $putdo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Circle draws a circle on a graphics screen centered at xc%, yc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-radius Xradius%.  The circle's aspect ratio may be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.  Legal style% parameters are -1, 0 and 1 with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In color modes, style% parameters 2, -2, 3 and -3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Only the part of the circle which lies within the 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by SetView will 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changes the aspect ratio of the circle; using CircleAsp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the circle look like a flattened ellipse or a tall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changes the Y-dimension of the circle; the X-dim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d with Xradius%.  QLIB's default is an aspect ratio of 1:1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graphics modes.  SCREEN 12 and XMode16 circles may not have a 1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.  CAUTION: extreme aspect ratios are not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Circle.  With numerator% = 1, a maximum usable denominator% is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lse a "divide by zero" error will occur.  With denominator% =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igh numerator will caus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Circle(xc%, yc%, Xradius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awLine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rawline.obj ($graph.obj, $horiz.obj, $ver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loslope.obj, $hislop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Line draws a line from x0%, y0% to x1%, y1%.  Legal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-4 through 4.  See also Line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0: y0% = 0: x1% = 719: y1% = 348: style%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Line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his erases a diagonal line acros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lArea(x%, y%, reserv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illarea.obj ($graph.obj, $horiz.obj, fpattern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Area fills irregularly-shaped areas enclosed by soli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Area works best with SIMPLE areas; holes in the area or are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ide" corners dividing horizontal lines may not be fill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evelopment is planned, but FillArea in its present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n many circumstances.  FillArea works by starting at the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(x%, y%) and looking left and right for non-black region bound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filling horizontal lines between the boundaries.  FillArea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ward until the top of the area has been reached, then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 pixel and works downward.  Reserved% is reserved for QLIB's styl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FillArea presently assumes style% =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raphColor(attr%)             ' for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Pattern(pattern$)         ' optional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Area(x%, y%, reserv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lBox(x0%, y0%, x1%.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illbox.obj ($graph.obj, $hor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DrawBox, FillBox uses the same coordinates and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, but fills the box instead of drawing the sid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1 or 2, an optional pattern may be used to fill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SCREEN 1).  See 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10: y0% = 10: x1% = 79: y1% = 38: styl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Box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l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pattern.obj ($horiz.obj, 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,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,3,7,8,9,10,1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Pattern defines an optional pattern used by FillBox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&gt;= 1,  or by FillArea (which assumes style% = 1). Th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in the first 8 characters of pattern$ are used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box or area.  FillPattern must be called before each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lBox or FillArea.  See Examples.  FillBox will replace box b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box to have a solid outline, call DrawBox with 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FillBox with a pattern.  Using style% = 1, the patter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place whatever was in the box.  16-color mod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2.  BIT2INT in DATA.DOC is useful for establishing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atterns, and what they 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32)    ' produces a pattern of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TRING$(8,32)                ' produces vertic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0)     ' produces horizont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TRING$(8,0): k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% = 1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$(pattern$, i%) = CHR$(k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(k%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%                                 ' produces diagonal lines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upper right to low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TRING$(8,0):k%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% = 1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$(pattern$, i%) = CHR$(k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(k%,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%                                 ' produces diagonal lines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upper left to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10: y0% = 10: x1% = 79: y1% = 38: 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32)        ' pattern for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Box(x0%, y0%, x1%, y1%, style%)    ' fill box with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Box(x0%, y0%, x1%, y1%, style%)    ' draw solid box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Area(x%, y%, reserved%)            ' no patter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because 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was not call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ill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ontWidth(pixel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width.obj (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subroutines' default character width is 8 pixels.  Fon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number of pixels per character, permitt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xpanded GPRINTing.  When using fonts less than 8 pixels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Width can be used to make GPRINT to space the characters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prints 8-pixel wide characters no matter what FontWidth 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Width changes the spacing from the left side of one charac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"normal character spacing",10,10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ntWidth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" 10-pixel character spacing",10,30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BaseSeg (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baseseg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chrom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4,11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re-directs QLIB's Graphics subroutines to an alternat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used to duplicate the effect of multiple screen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works only with non-planar, non-bank switched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is the segment base address of the alternate buffer.  QLIB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buffer begins at the start of the segment.  If you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with s% = 0, the default video buffer becomes activ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GBaseSeg will not work if you change graphics mod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GBaseS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erating under a multi-tasking enviornment, such as Desq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aseSeg may also work with any mode supported by the multi-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rogram.  Feedback,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load existing screen image to RA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d = fload("screen13.gp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witch to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fter switching to graphics mode, tell Q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where the off-screen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baseseg(g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modify the off-screen image as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raphColor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Line(0, 199, 319, 0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"this was printed to an off-screen buffer", 0, 60,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witch back to video buffer and prin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baseseg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"press any key...", 0, 0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=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opy the modified alternate buffer to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NOTE: Video buffer address and size vary depending on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mode      address  size (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1   &amp;HB800   16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2   &amp;HB800   16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3   &amp;HB000  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HGraph     &amp;HB000  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4   &amp;HB800  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11  &amp;HA000   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CREEN 13  &amp;HA000   6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&amp; = 6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pyMem(gpd, 0, &amp;HA000, 0, bytes&amp;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release the alternate buffer 'cuz I'm all done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en wait for a keypress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reemem(g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etkey THEN SCR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opy(frompage%, to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opy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,7,8,9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ASIC's PCOPY command, GCopy copies one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emory to another, but returns an error flag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ON ERROR to trap errors.  GCopy also works with the 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de.  oops% = 0 if no error, or -1 if GCopy is not suppor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ither frompage% or topage% is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page% = 0: topag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opy(frompage%, to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Dot(x%, y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merly GetPix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etdot.obj ($graph.obj, $getdo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color of the pixel located at (x%, y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value% = -1 if (x%,y%) falls outside the activ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0: y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Dot(x%, y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will determine the color of the pixel at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raphColor(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olor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, Super13, Super13a, SVGA16,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7,8,9,10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color attribute to be used when QLIB sub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color modes.  Color attributes for 16-color mod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with ColorAttr (See VIDEO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U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cursor.obj ($graph.obj, $putdo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subroutines put a text cursor on graphic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haracter box with upper left coordinates at x%, y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and GUCursor subroutines are similar to QLIB's text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ON and UCursorON subroutines, except that GCursor wait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has been pressed before returning to QuickBASIC. 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may be determined with QLIB's input subroutines,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's INKEY$ function.  In HGraph, SCREEN 9, 10, or 12, G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work with either normal text or QLIB's small text.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with text printed by BASIC, see exampl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I want a cursor at the 'I' at the start of this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5: y% = 3: 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a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                          ' uses QBHERC.COM or MSHER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tdText                       ' make sure the BIOS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has bee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% = 10: column%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row%, column%: PRINT a$     ' use QB to prin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(column% - 1) * 9             ' this example 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% = (row% - 1) * 14               ' QBHERC 9x14 characte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mouse.obj (mousedat.obj, 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ouse initializes the alternate graphics mouse cursor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lling GMouse, QLIB's alternate mouse cursor may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graphics mode supported by QLIB.  This is nessesary becaus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drivers do not recognize modes other than those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-brand equipment (such as Hercules, InColor, ATT, super13, SV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Mouse cursor has some limitations: it wraps around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screen if it gets within 13 bytes of the right ed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(yet) respond to QLIB's MouseLimit subroutine, and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be hidden with HideGMouse before using MousePos.  GMous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se QLIB mouse sub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Status   KeyOrButton   HideGMouse   ShowGMouse   Mouse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you change graphics modes, you must re-initialize G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GMouse off with HideGMouse before you switch back to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   ; has declaration for Mouse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nter desired graphics mode before calling G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OK = SVGA256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ouseReady THEN CALL GMouse: CALL ShowG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move the mouse cursor to new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ideG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usePos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owG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: HGraph, HGrap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hgraph.obj (q$herc.obj, hmod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H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hmode.obj (q$her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(mono or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change modes on the Hercules graphics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sing QBHERC.COM.  If you use HGraph to set graphic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video input/output functions will not work, and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ext to restore text mode.  QB2/QB3/QB87 users MUST use HGrap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graphics.  HText resets the active page to 0.  (See UseTP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.DOC).  HGraph clears the entire video buffer; HGraph0 clea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Graph0, anything in graph page 1 is undisturbed.  A grap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ored in page 1, the system can be switched back to text mod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, and if text page 8 - 15 are not used, the graph may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lling HGraph0 and GCopy(1, 0, oops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0 can also be used if text screens are stored in pages 8 -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graph page 1 is not used, the text screen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urbed and can be restored with HText and T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Hercules graphics in a 2-monitor system, use HGraph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0 and HText will make the Monochrome monitor the defaul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lor monitor, call ModeColor (See VIDEO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' establishes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QLIB graphics subroutines will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Text          ' returns Hercules system to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enter(st$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enter.obj ($graph.obj, gprint.obj, $gp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enter prints text on a graphics screen, centered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calculates the correct x-coordinate, the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.  GCenter supports all style% parameters an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 by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center a graph title at the top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% = 0                   '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1: title$ = "Graph Tit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enter(title$, y%, style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enterX(st$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enterx.obj ($graph.obj, gprintx.obj, $gp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enterX prints double-width text on a graphics screen,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.  This subroutine calculates the correct x-coordin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alls GPrintX.  GCenterX supports all style% parame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supported by GPrin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center a graph title at the top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% = 0                   '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$ = "Graph Tit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enterX(title$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LineEdit(st$, x%, y%, style%, options%, keyc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edit.obj (q$edit.obj, gcursor.obj, gprin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neEdit works like LineEdit (see INPUT.DOC), but is us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.  GLineEdit uses all LineEdit options except 8 (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) and -32768 (alternate cursor).  All LineEdit editing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StartEdit and LastEdit, work properly with GLine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neEdit also works fine with SmallText.  See LineEdit for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1 and -1 work be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Load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Save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save.obj ($graph.obj, $asciiz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, 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,10 (requires 128k+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ad loads a Graphics screen from a file to the screen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ave been previously saved by GSave.  GLoad and GSave load 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from the active graphics page.  If no error occurred, oops%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will be an MS-DOS error code if a file handling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troductory remarks in DISK.DOC for MS-DOS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iles created by GSave eat lots of disk 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mono)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InColor)  131,0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  128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a           172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            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   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    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   3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  11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      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1           38,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2          153,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BARGRAPH.HG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Save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age.obj ($graph.obj, q$her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,10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 combines the function of UseGPage and ShowGPage; see Use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wGPage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his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Use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Show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rint.obj ($graph.obj, $gp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m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,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SVGA256 (no style%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 (style% 1 and -1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offers much more flexibility than BASIC's PRINT comm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ext on a graphics screen, and it's the only way to pu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ercules graphics screen if MSHERC is not loaded.  GPrint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of text anywhere on the screen in normal, reverse video, 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foreground only" modes.  GPrint is also much faster than QB'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each character and the number of character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epends on the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   standard character size   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&amp; SCREEN 3     8 x 14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 7, 13       8 x 8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, 8           8 x 8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,10,11,12     8 x 14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     8 x 14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a              8 x 14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SVGA16(0)     8 x 14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         8 x 14                  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1), SVGA256(3) 8 x 14              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0 or 1)       8 x 14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2)            8 x 14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SCII characters may be used.  x% and y% are the PIXEL loc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left corner of the first character.  SmallText, below,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to use the smaller 8 x 8 character in Hercules, VESA6A, XMode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-12 and SVGA modes.  Legal style% values are -2, -1, 0,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des with 8 x 8 characters, you must call SmallText som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alling GPrint if you use characters greater than CHR$(12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how many rows of text a graphics screen can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maximum Y by pixel rows (i.e., a Hercules screen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7/8 = 43 rows of text in SmallTex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$ = "This is an example of text in graphics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10: y% = 20: CALL GPrint(st$, x%, y%, style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DOWN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UP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rint.obj (q$graph.obj, $gp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UP rotates the string so that text reads from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to the top.  This is useful for labeling the vertical ax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aph, among other things.  GPrintDOWN reads from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bottom.  These subroutines use SmallText's 8 x 8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, allowing up to 43 characters from the bottom of the scre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in Hercules mode.  If you are going to use character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$(127), you must call SmallText some time in your progra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GPrintDOWN/UP.  However, QLIB does not need to be in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hen you call GPrintDOWN or GPrintUP.    All GPrint style%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 -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mallText             ' let GPrintUP know wher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' character definitions &gt; CHR$(1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UP(tex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2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DOWN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DOWN2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UP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UP2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rintx.obj (q$graph.obj, $gp.obj, f8x8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X subroutines are similar to GPrint, GPrintUP and GPrint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each character in st$ is expanded to twice its normal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before printing it on the screen; this is handy for graph h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2X subroutines expand each character horizontally and vertical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graphics modes and styles supported by GPrint work fine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character subroutines.  See GPrint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pattern.obj (drawlin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Pattern passes a string of characters of up to 8 bytes to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Line and DrawBox subroutines.  The pattern of bits in pattern$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so that they are drawn as a series of dots and/or dashe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olid line.  Lines drawn with a pattern will be slower tha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without a pattern.  In order to use pattern$, style% must b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zero. On monochrome screens, only style% 1 and 2 ar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Pattern must be called before each call to DrawLine or DrawBox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parameters have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1 = both foreground and background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, obliterating underly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2 = foreground only replaces pre-exist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3 = foreground is ORed with pre-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4 = foreground is ANDed with pre-exist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PACE$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ine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Box(x0, y0, x1, y1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creenMode(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crmode.obj (hgraph.obj, hmod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 allows graphics or text mode to be set, by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's SCREEN command.  If your program uses QLIB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instead of QuickBASIC's graphics commands, you can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's size significantly by using ScreenMod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ScreenMode also allows you to use VESA mode &amp;H6A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pported by QLIB's graphics (or use SVGA16 for high-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m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% parameter is the BIOS mode number for the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Hercules - QLIB uses the Microsoft convention of mod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ercules since no BIOS mode number exists for Herc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mode numbers and the equivalent QuickBASIC SCREEN numb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number      equipment             SCRE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3            CGA, MCGA, EGA, VGA   SCREEN 0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4            CGA, MCGA, EGA, VGA   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5            CGA, MCGA, EGA, VGA   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6            CGA, MCGA, EGA, VGA   SCREE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7            Monochrome, Hercules  SCREEN 0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8            Hercules, InColor     SCREE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quires MSHERC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40           ATT 6300              SCREE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D            EGA, VGA              SCREE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            EGA, VGA              SCREE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F            EGA, VGA (monochrome) SCREEN 10   128k+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0           EGA, VGA              SCREEN 9    128k+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1           MCGA, VGA             SCREE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2           VGA                   SCREE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3           MCGA, VGA             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6A           VES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creenMode is NOT intended for switching betwee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and a monochrome monitor.  Use ModeColor and ModeMon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switching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Palette16(attribute%, color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palet16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EGA and VGA 1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16 changes the actual color associated with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.  If you call Palette16 with attribute%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value% both equal to -1, the default colors will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16 works in EGA and VGA 16-color modes, except where an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is driving a CGA monitor.  See also Color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use a color with low-intensity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nd high-intensity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% = 1: blue% = 3: green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value% = Color16(red%, green%, b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color attribute 8 for thi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alette16(8, color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Palette256(attribute%, colorvalu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palet256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Palette16, Palette256 changes the actu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a specified color attribute.  Colorvalue&amp;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from individual red, green and blue intensiti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% = 63               '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% = 10             ' not much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% = 32              ' medium blue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value&amp; = Color256(red%, green%, b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color attribute 48 for thi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alette256(48, color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PutDot(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merly SetPix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putdot.obj ($graph.obj, $putdot.obj, $herc16,ob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ga16.obj, $vga256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ixel at (x%, y%) according to the specified style%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GraphColor.  In monochrome modes, legal style%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 0, and 1.  Color modes may use style% -4 through 4. 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active graphics viewport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10: y% = 10: styl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utDot(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 this example, the pixel will be turned off if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on, and will be turned on if it had bee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Restore256(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ave256.obj (q$allo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palette registers saved by Save256.  See Save256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% = Save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ave256.obj (q$allo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all color palettes in a block of RAM, so you can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 registers at a later time with Restore256.  Save256 al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 of RAM large enough to save the registers, and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of the block.  After you are done with th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registers, you may release the memory block with FreeMem(s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ve changed several of the color registers and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ave this particular set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Save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% = 0 THEN ...       'oops- not enough RAM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I want to restore this set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store256(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creenDump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crndump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) not yet tested with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active graphics screen on a graphics printer (Epson M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, RX; IBM Graphics Printer, IBM ProPrinter, and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Dump can be stopped with the ESC key.  If this occurs, oops% =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 (27 is the ASCII character code for the ESC key)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not in Hercules graphics mode, oops% = -1.  If all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oops% = 0.  Use PrinterReady (EQUIP.DOC) to see if the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eenDump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oops$ = "Not Hercules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27 THEN oops$ = "Printing stopp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EN(oops$) THEN PRINT oop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ow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age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st be defaul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pages 0 through 7  (depends on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pages 0 through 3  (depends on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GPage changes the graph page visibl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handy for animation or for storing one graph whil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 If gpage% is too large for the default mode, oops%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     '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HGraph calls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display grap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now put a graph in the secon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ow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let's look at graph 1 now tha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age(gpage%, oops%) ' restore default outpu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nd look at grap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owGraphPlane(plane%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lane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VESA6A, XMode16,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,8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(128k or more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(planes 0 and 2, 128k or more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and VGA memory in 16-color modes is arranged in 4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nes".  The 16 colors available when all planes are visibl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combination of the data bits in each plane at each data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nes, numbered 0, 1, 2 and 3, each control a single color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alette, plane 0 is blue, plane 1 is green, plane 2 is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ne 3 is "intensity".  A pixel that appears bright blu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represents pixels at identical locations in the Blue and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.  (Note that the actual colors each plane represents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use of QuickBASIC's COLOR and PALETTE stat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ne%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0    plan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1    plane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2    plane%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3    plane%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ASIC's OR operator to show more than one plane; i.e.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only planes 0 and 3, plane% = 1 OR 8.  To restore normal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% = 1 OR 2 OR 4 OR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owGraphPlane(plane%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view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iew establishes the active viewport on the activ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Most QLIB graphics subroutines limit their out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viewport.  GetView returns the viewpor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ly active.  QLIB's default viewport is the entir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SetView is called with coordinates outside legal 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, if x1% = 1000), SetView limits the coordina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s for the active graphics mode (or to Hercules bound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either not in graphics mode or in an unsupported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like QuickBASIC, which calls the out-of-bounds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llegal function call.  This SetView feature is handy for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ld view data or for establishing the entire scree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rt when the exact limits are variable or unknow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Mode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t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malltxt.obj (gprint.obj, q$graph.obj, f8x8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, SVGA16, SVGA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,9,10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and GLineEdit may be set to use a smaller 8 x 8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up to 43 rows of text in Hercules graphics mod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Text (QLIB's default) results in a maximum 25 rows of text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Text is called, GPrint and GLineEdit will print 8 x 8 tex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 x 14 character is restored with StdText.  8x8 and 8x14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ixed on o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      '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mallText            ' sets GPrint to use sm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a$, x0%, y0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per13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changes VGA cards to an undocumented 320 x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color mode.  I have used this mode on PS/2 computers a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ety of other VGA cards; it should be compatible with most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 This mode has twice the resolution of SCREEN 13, and Q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2 pages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CRT(c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rt = 3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ode Super13 not avail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l done with graphics, go back to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Color               '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Clear              ' clear QLIB's internal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uper13a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Super13 above, Super13a is an undocumented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hich I have used on PS/2 computers and with Paradise and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 VGA cards.  Super13a provides 360 x 480 resolution, 270%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than the standard SCREEN 13.  This mode does not allow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 See Super13 for example.  Super13a is based on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mode set code and parame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goodmode% = SVGA16(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vga16.obj (banks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sets most super VGA boards in either a 1024x768 1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% = 1) or an 800x600 16-color mode (i% = 0).  Board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(Western Dig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(Genoa, Orchid, Wi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standard  (800x60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DO NOT USE ANY I% VALUES OTHER THAN 0 &amp; 1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() returns goodmode = 0 if the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equipment, goodmode &lt;&gt; 0 if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QLIB subroutines may be used with SVGA16 modes.  Se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SVGA subroutines are derived from John Bridges'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      ' has function declaration for SVGA16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SVGA mode if available, mode &amp;H12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VGA16(1) THEN CALL ScreenMode(&amp;H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goodmode% = SVGA256(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vga256.obj (banks.obj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 is similar to SVGA16, but sets one of several 256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3: 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2:   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1:   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0:    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supported is listed under SVGA16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 (640x48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DO NOT USE ANY I% VALUES OTHER THAN 0, 1, 2 &amp; 3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() returns goodmode = 0 if the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equipment, goodmode &lt;&gt; 0 if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QLIB subroutines may be used with SVGA16 modes.  Se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SVGA subroutines are derived from John Bridges'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      ' has function declaration for SVGA256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SVGA mode if available, Super13a mod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SVGA256(3) THEN CALL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$herc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(mono or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 masks the second 32k block of Hercules memory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.  If the second 32k is included in the memory map,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routines can use all Hercules screen pages.  The second 32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video memory conflicts with most color monitors' address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Use32k should be used to mask the second 32k out of the memory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wo-monitor systems.  Use64k allows the second block. 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Use32k.   You MUST call Use64k if you want to us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with Hercul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CRT(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rt% &gt;= 128 THEN CALL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Font (fseg%, fptr%, points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usefont.obj, f8x14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all graphics modes with ymax% &gt;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ont permits use of non-standard fonts with GPrint, GPrintX, G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CenterX.  The font you wish to use must be somewhere in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"hardwired" into your program or loaded from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used when calling UseFo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g% = segment address of character defini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% = offset address of character defini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% = height of each character on screen (in pixel 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byte interval from the start of one characte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GPrint subroutines assume that each character in the fo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pixel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character widths other than 8 pixels, use Font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d not only to print properly spaced characte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less than 8 bits wide, but may also be used to add extr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characters in a string.  Note that the characte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till needs to be 8 bits wide; FontWith's pixel width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GPRINT how much space to leave betwe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C:\QB4\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I want to use the italic font supplied by Hercu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InColor Card and Graphics Card Plus.  All Hercules fo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have a byte interval of 16, even for those font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less than 16 point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RAMFONT\ITALICS.F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g% = FLoad (filename$)       ' load font file into f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% = 0                       ' Hercules font definitions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t the star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% = 14: bytes% = 16       ' 14-poin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Font (fseg%, fptr%, points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ntWidth(10)              ' add extr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GPrint will now use italics font until SmallText or Std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s called, or until UseFont is called with another font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Once you are done with the font, release the far mem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 FreeMem (fse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$graph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Hercules forces QLIB's graphics subroutines to use Hercul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lgorithms.  This is handy when you want to create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 (for ScreenDump, as an example) while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ing a graph in another graphics mode.  UseDefault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 to use the algorithms for the system's active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Hercules is NOT required if the system is in Hercul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age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  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pages 0 through 7  (with 265k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   pages 0 through 3  (with 265k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GPage changes the default screen page for QLIB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.  QLIB's default gpage% is 0.  If multiple pag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he current mode, or gpage% is too big, oops%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     '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HGraph calls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QLIB's graphics subroutines use page 1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goodboard = Which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banks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 identifies supported video boards and sets up the VGA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the equipment installed.  Goodboard = 0 if a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s not installed, or goodboard &lt;&gt; 0 if a VGAKIT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to call WhichVGA before call SVGA16() or SVGA256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whichvga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svga256 (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hichvga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 = svga256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vga = 0 THE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print("SVGA", 17, 12,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raphColor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ine256(0, 0, 1000, 1000, 1)  ' line is c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t screen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ll done with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XMode16(m%, maxX%, max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XMode16A(m0%, m1%, maxX%, max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xmode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XMode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od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subroutines allow the use of many extended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s at higher resolutions than IBM's products allow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modes.  Depending on the graphics card/monitor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, resolutions up to 800 pixels horizontal and 600 pixels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ossible.  The manual supplied with your extended EGA or VG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information you need to put the high-resolution m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 A multi-frequency monitor is generally required (se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manual for specific requir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the required equipment and use the correct mode 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damage may result from improper use of XMode16.  I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responsible for damage resulting from use of XMode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XMode16, the parameters requir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% = mode number (from graphics card manual, for 8086 register 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X% = maximum horizont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Y% = maximum vertic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800 horizontal pixels are available, maxX% should be 799.  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600 vertical pixels are possible, maxY% should be 5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graphics card requires two mode parameters in the 8086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and BL registers, use XMode16A instead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0% = mode number for A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1% = mode number for B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X% = maximum horizont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Y% = maximum vertic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LIB subroutines compatible with XMode16 will work equall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Mode16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aphics card manual lists mode numbers, equipment requir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of horizontal and vertical pixels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Mode numbers are usually in hex format.  Some m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mode numbers are listed on the next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           mode     mode number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ProDesigner   800x600     &amp;H29       CALL XMode16(&amp;H29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B EM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ma 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MED EGA       640X480     &amp;H70, &amp;H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icro Enhancer Deluxe)                CALL XMode16a(&amp;H70, &amp;H00, 639%, 47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2x410     &amp;H70, &amp;H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16a(&amp;H70, &amp;H01, 751%, 40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GA Wonder       800x600     &amp;H54       CALL XMode16(&amp;H54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IP              800x560     &amp;H53       CALL XMode16(&amp;H53, 799%, 55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lus-16     800x600     &amp;H58       CALL XMode16(&amp;H58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Fastwrite    800x600     &amp;H62       CALL XMode16(&amp;H62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V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is information conflicts with the specifica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ard's instruction manual, the manual's recommendation is a sa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.  Note that all the above modes require a multi-frequency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all done with Graphics mode, CALL ModeColor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25 text mode, and CALL XModeClear to reset QLIB's internal XMode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l done with graphics for now, go back to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so clear QLIB's internal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Clea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 QWINDOW USER-DEFINED COORDINATE SUBSYSTEM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LIB QWindow user-defined coordinate subsystem for QLIB graphic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as a replacement for BASIC's WINDOW command.  The QWindow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the programmer to specify custom coordinates for any QLIB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changes the direction of increasing y-coordinat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p-to-bottom to the more familiar bottom-to-top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subroutines are listed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QWindow graphics subroutine, the usage and calling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e primary QLIB graphics subroutin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QWBitBlockBytes, see the documentation for BitBlockByt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BitBlockBytes with QWindo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defined your own coordinates, you may still use QLIB's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ubroutines with the absolute coordinates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.  If your program repeatedly calls QLIB graphics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coordinates, your program will run a bit fast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QWindow coordinates to QLIB's native absolute coordin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non-QWindow subroutine.  See QW2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W2Abs(x,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w2abs.obj, qwindow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2Abs converts QWindow coordinates to QLIB's nativ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.  This is handy if you will be repeatedly calling Q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ubroutines with the same coordinates; convertng to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and calling the non-QWindow subroutine will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un a bi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Window(x0, y0, x1, y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window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establishes the user-defined coordinate sys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at (x0, y0) is the lower left corner of the working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ordinate at (x1, y1) is the upper right corner of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ing area can be either the entire screen or QLIB's activ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(see QWScreen and QWView).  If x0 is less than 0, the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orizontal axis will be shifted right.  If y0 is less than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 of the vertical axis will be shift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my data series has a minimum y-value of -32 and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y-value of 181, while the x-values range from -10 to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eenMode(&amp;H10)                ' EGA 640x350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Screen                        ' coordinates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o enti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indow(-10, -32, 75, 181)      ' user-defined graph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Line(0, -32, 0, 181, 1)       ' draw vertical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Line(-10, 0, 75, 0,  1)       ' draw horizontal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ut dots on the screen for a X vs. Y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PutDot(x%(i), y%(i)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W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W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window.obj (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allow you to define your coordina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entire screen (QWScreen) or relative to QLIB'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use 90% of the screen dimensions for a pl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oordinates from -100 to +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tart with View equal to entire scree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se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ext, define the coordinate system, relative to entir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indow(-100, -100, 100, 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get the absolute coordinates for 90% of the screen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-90: y0% = 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% = 90: y0% =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2Abs(x0%, y0%)       ' convert first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2Abs(x1%, y1%)       ' convert second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use absolute coordinates to set QLIB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make QWindow coordinates relative to active view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W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ady to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subroutines, the comparable QLIB subroutine and Q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subroutine   QLIB subroutine      obje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Line               DrawLine             qwli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ox                DrawBox              qwli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FillBox            FillBox              qwli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Fill               FillArea             qwfil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Center            GCenter              qwcente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CenterX           GCenterX             qwcentr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Circle             DrawCircle           qwcirc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LineEdit          GLineEdit            qwgedi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             GPrint               qwgpr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UP           GPrintUP             qwgpr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DOWN         GPrintDOWN           qwgpr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BlockBytes      BitBlockBytes        qwblock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BlockSave       BitBlockSave         qwblock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BlockRestore    BitBlockRestore      qwblock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PlaneBytes      BitPlaneBytes        qwpla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PlaneSave       BitPlaneSave         qwpla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BitPlaneRestore    BitPlaneRestore      qwplan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etDot             GetDot               qwgetdo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PutDot             PutDot               qwputdo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X            GPrintX     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2X           GPrint2X    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UPX          GPrintUPX   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DOWNX        GPrintDOWNX 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UP2X         GPrintUP2X  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PrintDOWN2X       GPrintDOWN2X         qwprintx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Cursor            GCursor              qwcurso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GUCursor           GUCursor             qwcurso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cases, QWindow subroutines are called from your BASIC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parameters, except that screen coordinates are Q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instead of QLIB's native absolute pixel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